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GT6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GT6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GT61M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T61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o-extruded Metallic pvc top with PVC-u 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T61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-extruded Metallic pvc top with PVC-u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Feature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ature Strips are used to form a joint between different types of flooring material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GT61M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T61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Co-extruded Metallic pvc top with PVC-u 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T61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-extruded Metallic pvc top with PVC-u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Feature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ature Strips are used to form a joint between different types of flooring material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52:00Z</dcterms:created>
  <dc:creator>David Brockbank</dc:creator>
  <dc:description/>
  <cp:keywords/>
  <dc:language>en-US</dc:language>
  <cp:lastModifiedBy>laurens</cp:lastModifiedBy>
  <cp:lastPrinted>2007-07-30T08:44:00Z</cp:lastPrinted>
  <dcterms:modified xsi:type="dcterms:W3CDTF">2010-04-22T15:48:00Z</dcterms:modified>
  <cp:revision>4</cp:revision>
  <dc:subject/>
  <dc:title>Asphalt</dc:title>
</cp:coreProperties>
</file>